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1" w:hanging="0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715645" cy="85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Heading2"/>
        <w:rPr>
          <w:b/>
          <w:b/>
          <w:szCs w:val="24"/>
        </w:rPr>
      </w:pPr>
      <w:r>
        <w:rPr>
          <w:b/>
        </w:rPr>
        <w:t>РУБЦОВСКИЙ ГОРОДСКО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ЛТАЙСКОГО КРАЯ</w:t>
      </w:r>
    </w:p>
    <w:p>
      <w:pPr>
        <w:pStyle w:val="Heading3"/>
        <w:jc w:val="center"/>
        <w:rPr>
          <w:b w:val="false"/>
          <w:b w:val="false"/>
          <w:sz w:val="28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_________ года  № 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г. Рубцовск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внесении изменений в 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цовского городского 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путатов Алтайского края 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08.2018 № 175 «О принят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ложения о порядке предост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ых жилых помещ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жилищного фонда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города Рубцовс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7"/>
          <w:szCs w:val="27"/>
        </w:rPr>
        <w:t>В соответствии со статьей 2 Федерального закона от 16.12.2019 № 439-ФЗ «О внесении изменений в Трудовой кодекс Российской Федерации в части формирования сведений о трудовой деятельности в электронном виде»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27.12.2019 № 473-ФЗ «О внесении изменений в Жилищный кодекс Российской Федерации и Федеральный закон «О Фонде содействия реформированию жилищно-коммунального хозяйства» в части переселения граждан из аварийного жилищного фонда»,</w:t>
      </w:r>
      <w:r>
        <w:rPr>
          <w:rFonts w:cs="Times New Roman" w:ascii="Times New Roman" w:hAnsi="Times New Roman"/>
          <w:sz w:val="27"/>
          <w:szCs w:val="27"/>
        </w:rPr>
        <w:t xml:space="preserve"> приказом МВД России  от 31.12.2017 № 984 «Об утверждении Административного регламента Министерства внутренних дел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по предоставлению государственной услуги по регистрационному учету граждан </w:t>
      </w:r>
      <w:r>
        <w:rPr>
          <w:rFonts w:cs="Times New Roman" w:ascii="Times New Roman" w:hAnsi="Times New Roman"/>
          <w:sz w:val="27"/>
          <w:szCs w:val="27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по месту пребывания и месту жительства в пределах </w:t>
      </w:r>
      <w:r>
        <w:rPr>
          <w:rFonts w:cs="Times New Roman" w:ascii="Times New Roman" w:hAnsi="Times New Roman"/>
          <w:sz w:val="27"/>
          <w:szCs w:val="27"/>
        </w:rPr>
        <w:t>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статьями 68, 69 Устава муниципального образования город Рубцовск Алтайского края, Рубцовский городской Совет депутатов Алтайского  края  </w:t>
      </w:r>
    </w:p>
    <w:p>
      <w:pPr>
        <w:pStyle w:val="3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порядке предоставления специализированных жилых помещений муниципального жилищного фонда на территории города Рубцовска, принятое решением Рубцовского городского Совета депутатов Алтайского края от 23.08.2018 № 175, следующие измен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дпункт 5 пункта 7 статьи 3 изложить в новой редакци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) копию трудового договора, заключенного по месту работы, копия трудовой книжки, заверенной по месту работы, или сведения о трудовой деятельности, полученные в соответствии со статьей 66.1 Трудового кодекса </w:t>
      </w:r>
      <w:r>
        <w:rPr>
          <w:rFonts w:cs="Times New Roman" w:ascii="Times New Roman" w:hAnsi="Times New Roman"/>
          <w:sz w:val="27"/>
          <w:szCs w:val="27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пункте 7 статьи 3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ы 6 и 8 признать утратившими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ункт 1 статьи 4 дополнить подпунктом 3.1) следующего содерж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) граждан, у которых жилые помещения стали непригодными для проживания в результате признания многоквартирного дома аварийным и подлежащим сносу и реконструкции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ункт 2 статьи 4 дополнить подпунктом 3.1) следующего содерж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) до завершения расчетов с гражданами, жилые помещения которых стали непригодными для проживания в результате признания многоквартирного дома аварийным и подлежащим сносу и реконструкции, либо до предоставления им жилых помещений, но не более чем на два года;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в пункте 5 статьи 4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ы 4 и 9 признать утратившими сил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дпункт 5 пункта 6 статьи 5 изложить в новой 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) копию трудового договора, заключенного по месту работы, копия трудовой книжки, заверенной по месту работы, или сведения о трудовой деятельности, полученные в соответствии со статьей 66.1 Трудового кодекса </w:t>
      </w:r>
      <w:r>
        <w:rPr>
          <w:rFonts w:cs="Times New Roman" w:ascii="Times New Roman" w:hAnsi="Times New Roman"/>
          <w:sz w:val="27"/>
          <w:szCs w:val="27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в пункте 6 статьи 5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6 и 8 признать утратившими сил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после опубликования в газете «Местное время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социальной политике (В.Н. Никеев).</w:t>
      </w:r>
    </w:p>
    <w:p>
      <w:pPr>
        <w:pStyle w:val="Normal"/>
        <w:tabs>
          <w:tab w:val="clear" w:pos="708"/>
          <w:tab w:val="left" w:pos="17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1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Рубцовского городского</w:t>
      </w:r>
    </w:p>
    <w:p>
      <w:pPr>
        <w:pStyle w:val="Normal"/>
        <w:tabs>
          <w:tab w:val="clear" w:pos="708"/>
          <w:tab w:val="left" w:pos="517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 депутатов Алтайского края                                            В.Г. Курганский</w:t>
      </w:r>
    </w:p>
    <w:p>
      <w:pPr>
        <w:pStyle w:val="Normal"/>
        <w:tabs>
          <w:tab w:val="clear" w:pos="708"/>
          <w:tab w:val="left" w:pos="51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Рубцовска</w:t>
        <w:tab/>
        <w:t xml:space="preserve">     Д.З. Фельдман</w:t>
      </w:r>
      <w:r>
        <w:br w:type="page"/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аше рассмотрение представлен проект решения Рубцовского городского Совета депутатов Алтайского края «О  внесении  изменений  в  решение Рубцовского  городского Совета Депутатов Алтайского края  от  23.08.2018  № 175  «О принятии Положения  о  порядке предоставления  специализированных жилых помещений  муниципального жилищного фонда на территории города Рубцовска».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, вносимые  в приложение к решению, связаны с принятием Федерального закона от 16.12.2019 № 439-ФЗ «О внесении изменений в Трудовой кодекс Российской Федерации в части формирования  сведений о трудовой деятельности  в электронном виде» согласно которому если работником подано письменное заявление работодателю о предоставлении ему сведений о трудовой деятельности в соответствии со ст.66.1 Трудового кодекса РФ, то трудовая книжка на работника не ведется. В этом случае работодатель выдает трудовую книжку на руки работнику и освобождается от ответственности за ее ведение и хранение. При выдаче трудовой книжки в нее вносится запись о подаче работником заявления о предоставлении ему работодателем сведений о трудовой деятельности в соответствии со ст.66.1 Трудового кодекса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имеющее стаж работы по трудовому договору, может получать сведения о трудовой деятельности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аботодателя по последнему месту работы (за период работы у данного работодателя) на бумажном носителе, заверенные надлежащим образом, или в форме электронного документа, подписанного усиленной квалифицированной электронной подписью (при ее наличии у работодателя)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ногофункциональном центре предоставления государственных и муниципальных услуг на бумажном носителе, заверенные надлежащим образом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нсионном фонде Российской Федерации на бумажном носителе, заверенные надлежащим образом, или в форме электронного документа, подписанного усиленной квалифицированной электронной подписью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единого портала государственных и муниципальных услуг в форме электронного документа, подписанного усиленной квалифицированной электронной подписью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 01.01.2020 по усмотрению работника сведения о трудовой деятельности могут фиксироваться в трудовой книжке либо могут быть получены в установленном ст.66.1 Трудового кодекса РФ порядке без оформления и ведения трудовой книжк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7.12.2019 № 473-ФЗ «О внесении изменений в Жилищный кодекс Российской Федерации и Федеральный закон «О Фонде содействия реформированию жилищно-коммунального хозяйства» в части переселения граждан из аварийного жилищного фонда», вступившим в силу 28.12.2019, были дополнены статьи 95, 106 Жилищного кодекса Российской Федераци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роме того,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 xml:space="preserve">17.04.2018 года вступил в силу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 МВД России от  31.12.2017 № 984 «Об утверждении Административного регламента Министерства внутренних дел Российской Федерации по предоставлению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, которым отменены поквартирные карточки и домовые (поквартирные) книги, отсутствует порядок их применения и ведения. 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523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Рубцовск                                                              О.Г. Обухович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Cs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Cs/>
      <w:sz w:val="16"/>
      <w:szCs w:val="16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Текст Знак"/>
    <w:basedOn w:val="Style11"/>
    <w:qFormat/>
    <w:rPr>
      <w:rFonts w:ascii="Courier New" w:hAnsi="Courier New" w:cs="Times New Roman"/>
      <w:sz w:val="20"/>
      <w:szCs w:val="20"/>
    </w:rPr>
  </w:style>
  <w:style w:type="character" w:styleId="31">
    <w:name w:val="Основной текст 3 Знак"/>
    <w:basedOn w:val="Style11"/>
    <w:qFormat/>
    <w:rPr>
      <w:rFonts w:cs="Times New Roman"/>
      <w:sz w:val="16"/>
      <w:szCs w:val="16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basedOn w:val="Style11"/>
    <w:qFormat/>
    <w:rPr>
      <w:rFonts w:cs="Times New Roman"/>
      <w:sz w:val="16"/>
      <w:szCs w:val="16"/>
    </w:rPr>
  </w:style>
  <w:style w:type="character" w:styleId="Style15">
    <w:name w:val="Верхний колонтитул Знак"/>
    <w:basedOn w:val="Style11"/>
    <w:qFormat/>
    <w:rPr>
      <w:rFonts w:cs="Times New Roman"/>
    </w:rPr>
  </w:style>
  <w:style w:type="character" w:styleId="Style16">
    <w:name w:val="Нижний колонтитул Знак"/>
    <w:basedOn w:val="Style11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68" w:hanging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ews.myseldon.com/away?to=http%3A%2F%2Finternet.garant.ru%2Fdocument%3Fid%3D71816154%26sub%3D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12:00Z</dcterms:created>
  <dc:creator>levshina</dc:creator>
  <dc:description/>
  <dc:language>en-US</dc:language>
  <cp:lastModifiedBy>Четвертных</cp:lastModifiedBy>
  <cp:lastPrinted>2020-12-01T10:11:00Z</cp:lastPrinted>
  <dcterms:modified xsi:type="dcterms:W3CDTF">2020-12-04T07:12:00Z</dcterms:modified>
  <cp:revision>2</cp:revision>
  <dc:subject/>
  <dc:title/>
</cp:coreProperties>
</file>